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Załącznik Nr 1 do SIWZ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l-PL"/>
        </w:rPr>
        <w:t>ZEAOiW.271.03.Dowozy 2016                                               Połaniec, dnia ………….………………..…….</w:t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 xml:space="preserve">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: Dz. U. 2013r. poz. 907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sz w:val="20"/>
          <w:szCs w:val="20"/>
          <w:lang w:val="pl-PL"/>
        </w:rPr>
        <w:t>Dowóz i odwóz uczniów do Publicznej Szkoły Podstawowej i Publicznego Gimnazjum Nr 1 w Połańcu ul. Żapniowska 1 w 2016r. na dziewięciu trasach realizowany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uję kompleksowe wykonanie przedmiotu zamówienia na trasy od nr I do nr IX za cen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………………….……………………………….………………..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(słownie złotych: …………………………..……………………………………..……………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wartość brutto wynagrodzenia miesięczne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92"/>
        <w:gridCol w:w="2693"/>
        <w:gridCol w:w="237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Wartość brutto  za 1 m-c (W) (PLN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        do  3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od 3,1km do 6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od 6,1km do 9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od 9,1km do 11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   od 11,1km do 13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 xml:space="preserve">C, </w:t>
            </w:r>
            <w:r>
              <w:rPr>
                <w:lang w:val="pl-PL"/>
              </w:rPr>
              <w:t>W</w:t>
            </w:r>
            <w:r>
              <w:rPr>
                <w:sz w:val="16"/>
                <w:szCs w:val="16"/>
                <w:lang w:val="pl-PL"/>
              </w:rPr>
              <w:t>D,</w:t>
            </w:r>
            <w:r>
              <w:rPr>
                <w:lang w:val="pl-PL"/>
              </w:rPr>
              <w:t xml:space="preserve"> W</w:t>
            </w:r>
            <w:r>
              <w:rPr>
                <w:sz w:val="16"/>
                <w:szCs w:val="16"/>
                <w:lang w:val="pl-PL"/>
              </w:rPr>
              <w:t>E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słownie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A do 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B od 3,1km do 6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C od 6,1km do 9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cena brutto jednego biletu miesięcznego w przedziale odległości D od 9,1km do 11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cena brutto jednego biletu miesięcznego w przedziale odległości E od 11,1km do 1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    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A do 3km</w:t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B od 3,1km do 6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C od 6,1km do 9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D od 9,1km do 11km</w:t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E od 11,1km do 1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podstawienia zastępczego środka transportu: ……………………………………. minut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as podstawienia </w:t>
      </w:r>
      <w:r>
        <w:rPr>
          <w:rFonts w:cs="Lucida Sans Unicode" w:ascii="Lucida Sans Unicode" w:hAnsi="Lucida Sans Unicode"/>
          <w:sz w:val="22"/>
          <w:szCs w:val="22"/>
        </w:rPr>
        <w:t>„</w:t>
      </w:r>
      <w:r>
        <w:rPr>
          <w:i/>
          <w:iCs/>
          <w:sz w:val="22"/>
          <w:szCs w:val="22"/>
        </w:rPr>
        <w:t>zastępczego środka transportu</w:t>
      </w:r>
      <w:r>
        <w:rPr>
          <w:rFonts w:cs="Lucida Sans Unicode" w:ascii="Lucida Sans Unicode" w:hAnsi="Lucida Sans Unicode"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nie może przekroczyć maksymalnie 40 minut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, gdy Wykonawca poda dłuższy „czas podstawienia zastępczego środka transportu” niż 40 min. oferta Wykonawcy będzie podlegała odrzuceniu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, gdy wykonawca poda „czas podstawienia zastępczego środka transportu” krótszy niż 20 minut. ocenie będzie podlegał „czas podstawienia zastępczego środka transportu” równy 20 minut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waga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Czas podstawienia zastępczego środka transportu” należy podać w pełnych minutach uwzględniając że punkty do oceny przyznawane są z uwzględnieniem 5 minutowych przedziałów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podania „czasu podstawienia zastępczego środka transportu” bez uwzględnienia ww. informacji Zamawiający do oceny będzie przyjmował „czas podstawienia zastępczego środka transportu” z zastosowaniem zasad obowiązujących w matematyce dotyczących zaokrągleń (np.: dla zaoferowanych 21 minut lub 22 minut - do oceny będzie przyjmowane 20 minut, dla zaoferowanych 23 minut lub 24 minut - do oceny będzie przyjmowane 25 minut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waga patrz pkt 20 SIWZ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color w:val="FF0000"/>
          <w:sz w:val="22"/>
          <w:szCs w:val="22"/>
        </w:rPr>
        <w:t xml:space="preserve">Termin wykonania zamówienia: …………………………………………………………………  </w:t>
      </w:r>
    </w:p>
    <w:p>
      <w:pPr>
        <w:pStyle w:val="Heading2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min wykonania zamówienia, oraz warunki płatności - zgodnie z zapisami przedstawionymi </w:t>
      </w:r>
    </w:p>
    <w:p>
      <w:pPr>
        <w:pStyle w:val="Heading2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pecyfikacji istotnych warunków zamówienia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 xml:space="preserve">Oświadczam, że na kompleksowe wykonanie przedmiotowego zamówienia obowiązuje </w:t>
      </w:r>
      <w:r>
        <w:rPr>
          <w:color w:val="FF0000"/>
          <w:szCs w:val="24"/>
        </w:rPr>
        <w:t>……..%</w:t>
      </w:r>
      <w:r>
        <w:rPr>
          <w:b w:val="false"/>
          <w:sz w:val="20"/>
        </w:rPr>
        <w:t xml:space="preserve">  stawka podatku VAT, zgodnie z obowiązującymi przepisami w dniu składania oferty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spełniam warunki udziału w postępowaniu tj. 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posiadania uprawnienia do wykonywania przedmiotu zamówienia, posiadania wiedzy i doświadczeni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ysponowania odpowiednim potencjałem technicznym oraz osobami zdolnymi do wykonania zamówienia, określone dla niniejszego zamówienia publicznego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26 ust.2d ustawy z dnia 29 stycznia 2004r. Prawo zamówień publicznych informuję, że nie należę do grupy kapitałowej w rozumieniu ustawy z dnia 16 lutego 2007r. o ochronie konkurencji i konsumentów (Dz.U.Nr 50 poz. 331 z późn.zm.)</w:t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  <w:t>UWAGA: Jeżeli wykonawca należy do grupy kapitałowej powinien skreślić ww. informację i załączyć do oferty listę podmiotów należących do tej samej grupy kapitałowej wg wzoru stanowiącego załącznik SIWZ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i/>
          <w:color w:val="FF0000"/>
          <w:sz w:val="20"/>
          <w:szCs w:val="20"/>
          <w:lang w:val="pl-PL"/>
        </w:rPr>
        <w:t xml:space="preserve">       </w:t>
      </w: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podatnikiem VAT nr NIP: …………………………………………….…….……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posiadam Regon nr: ………………………………………………….……………….……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rażam zgodę na porozumiewanie się drogą elektroniczną lub faxem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Oświadczam, że posiadam fax nr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posiadam e-mail : 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Podwykonawcach: (powierzona część zamówienia, którą zamierza wykonać za pomocą podwykonawców ) ……………………………………………………………………………………...……...</w:t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b w:val="false"/>
          <w:sz w:val="20"/>
        </w:rPr>
        <w:t>...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 xml:space="preserve">Oświadczam, że uważam się za związanego niniejszą ofertą przez okres 30 dni od upływu terminu do składania ofert.     </w:t>
        <w:tab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Nazwa, siedziba i podpis Wykonawcy: ……………………………………….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11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E</w:t>
      </w:r>
      <w:r>
        <w:rPr>
          <w:lang w:val="pl-PL"/>
        </w:rPr>
        <w:t>,) – kolumna 4)  x czas świadczenia usługi (4 miesiąc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8:00Z</dcterms:created>
  <dc:creator>-</dc:creator>
  <dc:description/>
  <cp:keywords/>
  <dc:language>en-US</dc:language>
  <cp:lastModifiedBy>Waldemar Wójcik</cp:lastModifiedBy>
  <cp:lastPrinted>2016-07-13T13:12:00Z</cp:lastPrinted>
  <dcterms:modified xsi:type="dcterms:W3CDTF">2016-07-13T11:13:00Z</dcterms:modified>
  <cp:revision>4</cp:revision>
  <dc:subject/>
  <dc:title>( druk UMiG Połaniec KIM-2004-06-A )</dc:title>
</cp:coreProperties>
</file>